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«УТВЕРЖДАЮ»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аведующий кафедрой ТС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.т.н., профессор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____________________ А.Х. Султанов</w:t>
      </w:r>
    </w:p>
    <w:p>
      <w:pPr>
        <w:pStyle w:val="Normal"/>
        <w:ind w:left="0" w:right="0" w:firstLine="4536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итери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разработал:</w:t>
      </w:r>
    </w:p>
    <w:p>
      <w:pPr>
        <w:pStyle w:val="Normal"/>
        <w:ind w:left="0" w:right="0" w:firstLine="4536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.преп. кафедры ТС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4536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____________________ А.Я. Данилов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</w:p>
    <w:p>
      <w:pPr>
        <w:pStyle w:val="Normal"/>
        <w:ind w:left="0" w:right="0" w:firstLine="4536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“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___”___________2006 г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19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ритерии выставления оценок на экзамене по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по дисциплине 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едства коммутации систем подвижной радиосвязи»по направлению подготовки дипломированного специалиста 201200 (210402)  «Средства связи с подвижными объектами»54400 (2104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) </w:t>
      </w:r>
    </w:p>
    <w:p>
      <w:pPr>
        <w:pStyle w:val="Normal"/>
        <w:ind w:left="0" w:right="17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кзамен проводится в устной форме. Оценка выставляется по результатам ответов на два теоретических вопроса билета, один дополнительный вопрос.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«Отлично» – минимум два задания (из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рех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) имеют полные ответы (решения) и одно задание имеет неполный ответ (решение). Содержание ответов свидетельствует об уверенных знаниях  студента и о его умении решать профессиональные задачи, соответствующие его будущей  квалификации. 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Хорошо»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– 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>арианты: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TextBodyIndent"/>
        <w:spacing w:lineRule="auto" w:line="24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минимум два задания имеют 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минимум два задания имеют полные ответы (решения) и одно задание имеет неполный ответ (решения).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Содержание ответов свидетельствует о достаточных знаниях студента и о его умении решать профессиональные задачи, соответствующие его будущей квалификации.  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Удовлетворительно»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>арианты: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-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инимум два задания имеют 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1701" w:leader="none"/>
        </w:tabs>
        <w:autoSpaceDE w:val="false"/>
        <w:spacing w:lineRule="auto" w:line="240"/>
        <w:ind w:left="1080" w:right="0" w:hanging="36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инимум одно задание имеет полный ответ (решение) и два задания имеют не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1701" w:leader="none"/>
        </w:tabs>
        <w:autoSpaceDE w:val="false"/>
        <w:spacing w:lineRule="auto" w:line="240"/>
        <w:ind w:left="1080" w:right="0" w:hanging="36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се три задания имеют не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держание ответов свидетельствует о недостаточных знаниях студента  и о его ограниченном  умении решать профессиональные задачи.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«Неудовлетворительно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не выполнены минимальные требования для получения удовлетворительной оценки. Содержание ответов свидетельствует о слабых знаниях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студент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о его неумении решать профессиональные задач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4310" cy="1327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5.2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outlineLvl w:val="4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Lucida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right="0" w:hanging="2041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eastAsia="zxx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right="0" w:hanging="0"/>
      <w:jc w:val="both"/>
      <w:textAlignment w:val="baseline"/>
    </w:pPr>
    <w:rPr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7:00Z</dcterms:created>
  <dc:creator>Левин</dc:creator>
  <dc:description/>
  <dc:language>en-US</dc:language>
  <cp:lastModifiedBy>User</cp:lastModifiedBy>
  <cp:lastPrinted>2005-03-01T15:14:00Z</cp:lastPrinted>
  <dcterms:modified xsi:type="dcterms:W3CDTF">2006-12-27T07:58:00Z</dcterms:modified>
  <cp:revision>4</cp:revision>
  <dc:subject/>
  <dc:title>1</dc:title>
</cp:coreProperties>
</file>